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5"/>
        <w:gridCol w:w="3830"/>
        <w:gridCol w:w="1276"/>
        <w:gridCol w:w="1419"/>
        <w:gridCol w:w="1560"/>
        <w:gridCol w:w="1702"/>
        <w:gridCol w:w="1895"/>
      </w:tblGrid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П-24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ое шоссе д.146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леком умная останов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 перех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онструкция ООО "Перспектива"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йка "Орион" ул.Московское шоссе, д.146Б К1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"Пятёрочка" ул. Московское шоссе, д.14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3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3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26 (Зефс-Энерго)  действием защиты отключился ф.266. На повреждени КВЛ 6 кВ Заречная зона ТП 2948 - ТП 28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9:00Z</dcterms:created>
  <dc:creator>1</dc:creator>
  <dc:description/>
  <cp:keywords/>
  <dc:language>en-US</dc:language>
  <cp:lastModifiedBy>1</cp:lastModifiedBy>
  <cp:lastPrinted>2025-01-26T09:03:00Z</cp:lastPrinted>
  <dcterms:modified xsi:type="dcterms:W3CDTF">2025-03-26T14:42:00Z</dcterms:modified>
  <cp:revision>14</cp:revision>
  <dc:subject/>
  <dc:title/>
</cp:coreProperties>
</file>